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 de abril del año en curso, al finalizar la sesión de comisiones unidas Justicia y Seguridad Pública y de Salud y Seguridad Social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 de ab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 de abril del año en curso, al finalizar la sesión de comisiones unidas Justicia y Seguridad Pública y de Salud y Seguridad Social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 de ab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 de abril del año en curso, al finalizar la sesión de comisiones unidas Justicia y Seguridad Pública y de Salud y Seguridad Social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 de ab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 de abril del año en curso, al finalizar la sesión de comisiones unidas Justicia y Seguridad Pública y de Salud y Seguridad Social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 de ab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 de abril del año en curso, al finalizar la sesión de comisiones unidas Justicia y Seguridad Pública y de Salud y Seguridad Social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 de ab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 de abril del año en curso, al finalizar la sesión de comisiones unidas Justicia y Seguridad Pública y de Salud y Seguridad Social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 de ab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 de abril del año en curso, al finalizar la sesión de comisiones unidas Justicia y Seguridad Pública y de Salud y Seguridad Social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 de ab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 de abril del año en curso, al finalizar la sesión de comisiones unidas Justicia y Seguridad Pública y de Salud y Seguridad Social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 de ab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Arial Narrow" w:hAnsi="Arial Narrow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Arial Narrow" w:hAnsi="Arial Narrow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Arial Narrow" w:hAnsi="Arial Narrow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Arial Narrow" w:hAnsi="Arial Narrow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Arial Narrow" w:hAnsi="Arial Narrow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1z1">
    <w:name w:val="WW8Num3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9:00Z</dcterms:created>
  <dc:creator>erika.peralta</dc:creator>
  <dc:description/>
  <cp:keywords/>
  <dc:language>en-US</dc:language>
  <cp:lastModifiedBy>José Alejandro Puch Gamboa</cp:lastModifiedBy>
  <cp:lastPrinted>2025-03-12T13:16:00Z</cp:lastPrinted>
  <dcterms:modified xsi:type="dcterms:W3CDTF">2025-04-01T18:29:00Z</dcterms:modified>
  <cp:revision>2</cp:revision>
  <dc:subject/>
  <dc:title>DIP</dc:title>
</cp:coreProperties>
</file>